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нсультантПлюс</w:t>
        </w:r>
      </w:hyperlink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регистрировано в Минюсте России 25 марта 2016 г. N 4157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2 декабря 2015 г. N 961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СОЗДАНИИ ГЕОДЕЗИЧЕСКИХ СЕТЕЙ СПЕЦИАЛЬНОГО НАЗНАЧ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ом 1 статьи 5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6 декабря 1995 г. N 209-ФЗ "О геодезии и картографии" (Собрание законодательства Российской Федерации, 1996, N 1, ст. 2; 2003, N 2, ст. 165, 167; 2004, N 35, ст. 3607; 2005, N 23, ст. 2203; 2006, N 52, ст. 5497; 2007, N 27, ст. 3213; 2008, N 30, ст. 3616; 2009, N 1, ст. 21; 2010, N 31, ст. 4209; 2011, N 13, ст. 1688; N 30, ст. 4590, 4596; N 45, ст. 6333; 2012, N 10, ст. 1156; 2013, N 9, ст. 873; 2015, N 14, ст. 2019)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пунктом 5.2.28(176)</w:t>
        </w:r>
      </w:hyperlink>
      <w:r>
        <w:rPr>
          <w:rFonts w:cs="Times New Roman" w:ascii="Times New Roman" w:hAnsi="Times New Roman"/>
          <w:szCs w:val="22"/>
        </w:rPr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41, ст. 4777; N 46, ст. 5488; 2010, N 5, ст. 532; N 9, ст. 960; N 10, ст. 1085; N 19, ст. 2324; N 21, ст. 2602; N 26, ст. 3350; N 40, ст. 5068; N 41, ст. 5240; N 45, ст. 5860; N 52, ст. 7104; 2011, N 9, ст. 1251; N 12, ст. 1640; N 14, ст. 1935; N 15, ст. 2131; N 17, ст. 2411, 2424; N 32, ст. 4834; N 36, ст. 5149, 5151; N 39, ст. 5485; N 43, ст. 6079; N 46, ст. 6527; 2012, N 1, ст. 170, 177; N 13, ст. 1531; N 19, ст. 2436, 2444; N 27, ст. 3745, 3766; N 37, ст. 5001; N 39, ст. 5284; N 51, ст. 7236; N 52, ст. 7491; N 53, ст. 7943; 2013, N 5, ст. 391; N 14, ст. 1705; N 33, ст. 4386; N 35, ст. 4514; N 36, ст. 4578; N 45, ст. 5822; N 47, ст. 6120; N 50, ст. 6606; N 52, ст. 7217; 2014, N 6, ст. 584; N 15, ст. 1750; N 16, ст. 1900; N 21, ст. 2712; N 37, ст. 4954; N 40, ст. 5426; N 42, ст. 5757; N 44, ст. 6072; N 48, ст. 6870; N 49, ст. 6957; N 50, ст. 7100, 7123; N 51, ст. 7446; 2015, N 1, ст. 219; N 6, ст. 965; N 7, ст. 1046; N 16, ст. 2388; N 20, ст. 2920; N 22, ст. 3230; N 24, ст. 3479; N 30, ст. 4589; N 36, ст. 5050; N 43, ст. 5977; N 44, ст. 6140; N 46, ст. 6377)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Утвердить прилагаемое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ложение</w:t>
        </w:r>
      </w:hyperlink>
      <w:r>
        <w:rPr>
          <w:rFonts w:cs="Times New Roman" w:ascii="Times New Roman" w:hAnsi="Times New Roman"/>
          <w:szCs w:val="22"/>
        </w:rPr>
        <w:t xml:space="preserve"> о создании геодезических сетей специальн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 Настоящий приказ вступает в силу с момента признания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Правительства Российской Федерации от 5 июня 2008 г. N 433 "Об утверждении Положения о создании геодезических сетей специального назначения" (Собрание законодательства Российской Федерации, 2008, N 23, ст. 2722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.В.УЛЮКАЕВ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казом 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2 декабря 2015 г. N 961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27"/>
      <w:bookmarkEnd w:id="0"/>
      <w:r>
        <w:rPr>
          <w:rFonts w:cs="Times New Roman" w:ascii="Times New Roman" w:hAnsi="Times New Roman"/>
          <w:szCs w:val="2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СОЗДАНИИ ГЕОДЕЗИЧЕСКИХ СЕТЕЙ СПЕЦИАЛЬНОГО НАЗНАЧ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Настоящее положение определяет порядок создания геодезических сетей специального назначения, создаваемых в целях повышения точности результатов выполнения геодезических работ, включая геодезические работы в составе инженерных изысканий, выполняемых для подготовки проектной документации, строительства, реконструкции, объектов капитального строительства, кадастровых, маркшейдерских работ, землеустройства, работ по установлению, изменению и уточнению прохождения государственной границы Российской Федерации, границ между субъектами Российской Федерации и границ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здание геодезических сетей специального назначения вправе организовывать в пределах установленных полномочий федеральные органы исполнительной власти, органы исполнительной власти субъектов Российской Федерации, органы местного самоуправления, а также юридические лица или индивидуальные предприниматели (далее - заказч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Работы по созданию геодезических сетей специального назначения выполняют юридические лица или индивидуальные предприниматели, определяемые заказчиком в соответствии с требованиями, установленными законодательством Российской Федерации (далее - исполнители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В составе геодезических сетей специального назначения могут использоваться спутниковые дифференциальные геодезические ста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Этапы выполнения работ по созданию геодезических сетей специального на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составление техничес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работы по созданию геодезических сетей специа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составление технического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Создание геодезических сетей специального назначения осуществляется на основе технического проекта создания геодезических сетей специального назначения (далее - технический прое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" w:name="P39"/>
      <w:bookmarkEnd w:id="1"/>
      <w:r>
        <w:rPr>
          <w:rFonts w:cs="Times New Roman" w:ascii="Times New Roman" w:hAnsi="Times New Roman"/>
          <w:szCs w:val="22"/>
        </w:rPr>
        <w:t>7. Исходными данными для подготовки технического проек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сведения о пунктах государственной геодезической сети, иных геодезических сетей специального назначения, созданных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сведения об установленных на соответствующей территории местных системах координат, параметрах местных систем координат, ключах перехода от местных систем координат к государственной системе координат и каталогах координат пунктов государственной геодезической сети, иных геодезических сетей специального назначения, в местных системах координ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8. Исходные данные, указанные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е 7</w:t>
        </w:r>
      </w:hyperlink>
      <w:r>
        <w:rPr>
          <w:rFonts w:cs="Times New Roman" w:ascii="Times New Roman" w:hAnsi="Times New Roman"/>
          <w:szCs w:val="22"/>
        </w:rPr>
        <w:t xml:space="preserve"> настоящего положения, предоставляются территориальными органами Федеральной службы государственной регистрации, кадастра и картографии в порядке, установленном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ей 24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18 июня 2001 г. N 78-ФЗ "О землеустройстве" (Собрание законодательства Российской Федерации, 2001, N 26, ст. 2582; 2008, N 30, ст. 3616; 2011, N 30, ст. 4590; 2014, N 43, ст. 5799; 2015, N 29, ст. 4378; N 29, ст. 4359), а также федеральным государственным бюджетным учреждением, подведомственным Федеральной службе государственной регистрации, кадастра и картографии в порядке, установленно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ом 2.1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6 декабря 1995 г. N 209-ФЗ "О геодезии и картографии" (Собрание законодательства Российской Федерации, 1996, N 1, ст. 2; 2003, N 2, ст. 165, 167; 2004, N 35, ст. 3607; 2005, N 23, ст. 2203; 2006, N 52, ст. 5497; 2007, N 27, ст. 3213; 2008, N 30, ст. 3616; 2009, N 1, ст. 21; 2010, N 31, ст. 4209; 2011, N 13, ст. 1688; N 30, ст. 4590, 4596; N 45, ст. 6333; 2012, N 10, ст. 1156; 2013, N 9, ст. 873; 2015, N 14, ст. 201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Технический проект должен содержать графическую и текстовую части. В техническом проекте в том чис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цель создания геодезической сети специа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территория, на которой должна быть создана геодезическая сеть специа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плотность пунктов геодезической сети специа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схемы размещения пунктов геодезической сети специа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) требования к закреплению пунктов геодезической сети специального назначения (типы цент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) требования к точности определения координат пунктов геодезической сети специа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ж) методы создания геодезической сети специа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) пункты государственной геодезической сети, иных геодезических сетей специального назначения, используемые при создании геодезической сети специального назначения (далее - исходные пун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) используемая система координ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В случае создания геодезической сети специального назначения, создаваемой с целью обеспе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работ по установлению, изменению и уточнению прохождения государственной границы Российской Федерации и границ между субъектами Российской Федерации, технический проект согласовывается с Федеральной службой государственной регистрации, кадастра и картограф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оведения кадастровых работ, землеустройства, работ по установлению, изменению и уточнению прохождения границ муниципальных образований, технический проект согласовывается с соответствующим территориальным органом Федеральной службы государственной регистрации, кадастра и карт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Решение о согласовании или об отказе в согласовании технического проекта принимается Федеральной службой государственной регистрации, кадастра и картографии (его территориальным органам) в течение 10 рабочих дней с даты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 Основаниями для отказа в согласовании технического проек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несоответствие выбранной системы координат установленным на указанной территории системе координ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тсутствие в техническом проекте перечня исход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несоответствие точности проектируемой геодезической сети специального назначения точности, требуемой для выполнения заявленных геодезически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проведение на той же территории аналогичных работ иным лицом на основании ранее согласованного техническ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 В решении об отказе в согласовании технического проекта должны быть указаны причины отказа в согласовании и рекомендации по доработке техническ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 Технический проект утверждается заказчиком после согласования, предусмотренного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. Технический проект составляется не менее чем в 2-х экземплярах. После утверждения технического проекта заказчиком первый экземпляр технического проекта остается у заказчика, второй экземпляр заказчик сдает в федеральный картографо-геодезический фон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. Работы по созданию геодезических сетей специального назначения выполняются исполнителем работ в соответствии с разработанным и утвержденным техническим прое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В ходе создания геодезических сетей специального назначения исполнитель работ осуществляет внутренний контроль на всех технологических этапах. Результаты контроля отражаются в актах техническ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 Результатами работ по созданию геодезических сетей специального назначения являются созданные пункты геодезических сетей специального назначения, технический отчет о выполненных работах, а также каталог координат и высот пунктов геодезических сетей специаль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9. Технический отчет о выполнении работ по созданию геодезических сетей специального назначения и каталог координат и высот пунктов геодезических сетей специального назначения составляются не менее чем в 2-х экземплярах. После утверждения заказчиком указанных документов первый экземпляр документов остается у заказчика, второй экземпляр заказчик сдает в федеральный картографо-геодезический фонд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136"/>
        </w:tabs>
        <w:ind w:left="21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12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0"/>
      <w:szCs w:val="20"/>
      <w:lang w:val="fi-F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tabs>
        <w:tab w:val="clear" w:pos="708"/>
        <w:tab w:val="left" w:pos="720" w:leader="none"/>
      </w:tabs>
      <w:spacing w:lineRule="auto" w:line="240" w:before="120" w:after="120"/>
      <w:ind w:left="720" w:hanging="720"/>
      <w:jc w:val="both"/>
      <w:outlineLvl w:val="2"/>
    </w:pPr>
    <w:rPr>
      <w:rFonts w:ascii="Times New Roman" w:hAnsi="Times New Roman" w:eastAsia="Times New Roman" w:cs="Arial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spacing w:lineRule="auto" w:line="240" w:before="120" w:after="120"/>
      <w:ind w:left="720" w:hanging="720"/>
      <w:jc w:val="both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Style6">
    <w:name w:val="СписокДефис Знак"/>
    <w:qFormat/>
    <w:rPr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lang w:val="fi-FI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4"/>
      <w:szCs w:val="22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писокДефис"/>
    <w:basedOn w:val="Normal"/>
    <w:qFormat/>
    <w:pPr>
      <w:spacing w:lineRule="auto" w:line="240" w:before="0" w:after="0"/>
      <w:ind w:left="1429" w:hanging="36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A587B00101B344E46FDA55D951BE8EEE62476E01071DB718A38EDE1DB178A052F41D9BD6BA1O" TargetMode="External"/><Relationship Id="rId4" Type="http://schemas.openxmlformats.org/officeDocument/2006/relationships/hyperlink" Target="consultantplus://offline/ref=7A587B00101B344E46FDA55D951BE8EEE62A72E01A71DB718A38EDE1DB178A052F41D9BCB168ABO" TargetMode="External"/><Relationship Id="rId5" Type="http://schemas.openxmlformats.org/officeDocument/2006/relationships/hyperlink" Target="consultantplus://offline/ref=7A587B00101B344E46FDA55D951BE8EEE02475E3117E867B8261E1E36DACO" TargetMode="External"/><Relationship Id="rId6" Type="http://schemas.openxmlformats.org/officeDocument/2006/relationships/hyperlink" Target="consultantplus://offline/ref=7A587B00101B344E46FDA55D951BE8EEE62B73EE1B7DDB718A38EDE1DB178A052F41D9BFB683546E67ABO" TargetMode="External"/><Relationship Id="rId7" Type="http://schemas.openxmlformats.org/officeDocument/2006/relationships/hyperlink" Target="consultantplus://offline/ref=7A587B00101B344E46FDA55D951BE8EEE62476E01071DB718A38EDE1DB178A052F41D9BFB683546B67A2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0:00Z</dcterms:created>
  <dc:creator>Илья ИА Тихомиров</dc:creator>
  <dc:description/>
  <cp:keywords/>
  <dc:language>en-US</dc:language>
  <cp:lastModifiedBy>Илья ИА Тихомиров</cp:lastModifiedBy>
  <dcterms:modified xsi:type="dcterms:W3CDTF">2016-04-07T14:02:00Z</dcterms:modified>
  <cp:revision>1</cp:revision>
  <dc:subject/>
  <dc:title/>
</cp:coreProperties>
</file>